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08 14 33</w:t>
      </w:r>
    </w:p>
    <w:p>
      <w:pPr>
        <w:pStyle w:val="Normal"/>
        <w:jc w:val="center"/>
        <w:rPr/>
      </w:pPr>
      <w:r>
        <w:rPr/>
      </w:r>
    </w:p>
    <w:p>
      <w:pPr>
        <w:pStyle w:val="Normal"/>
        <w:jc w:val="center"/>
        <w:rPr/>
      </w:pPr>
      <w:r>
        <w:rPr/>
        <w:t>STILE AND RAIL MDF &amp; WOOD DOORS</w:t>
      </w:r>
    </w:p>
    <w:p>
      <w:pPr>
        <w:pStyle w:val="Normal"/>
        <w:jc w:val="center"/>
        <w:rPr>
          <w:highlight w:val="yellow"/>
        </w:rPr>
      </w:pPr>
      <w:r>
        <w:rPr>
          <w:highlight w:val="yellow"/>
        </w:rPr>
        <w:t>Areas highlighted require editing</w:t>
      </w:r>
    </w:p>
    <w:p>
      <w:pPr>
        <w:pStyle w:val="Normal"/>
        <w:jc w:val="center"/>
        <w:rPr>
          <w:highlight w:val="cyan"/>
        </w:rPr>
      </w:pPr>
      <w:r>
        <w:rPr>
          <w:highlight w:val="cyan"/>
        </w:rPr>
        <w:t>For LEED Projects editing</w:t>
      </w:r>
    </w:p>
    <w:p>
      <w:pPr>
        <w:pStyle w:val="Normal"/>
        <w:rPr/>
      </w:pPr>
      <w:r>
        <w:rPr/>
        <w:t>PART 1 – GENERAL</w:t>
      </w:r>
    </w:p>
    <w:p>
      <w:pPr>
        <w:pStyle w:val="Normal"/>
        <w:rPr/>
      </w:pPr>
      <w:r>
        <w:rPr/>
      </w:r>
    </w:p>
    <w:p>
      <w:pPr>
        <w:pStyle w:val="Normal"/>
        <w:numPr>
          <w:ilvl w:val="1"/>
          <w:numId w:val="18"/>
        </w:numPr>
        <w:ind w:left="825" w:hanging="540"/>
        <w:rPr/>
      </w:pPr>
      <w:r>
        <w:rPr/>
        <w:t>SUMMARY</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Related Documents – </w:t>
      </w:r>
    </w:p>
    <w:p>
      <w:pPr>
        <w:pStyle w:val="Normal"/>
        <w:ind w:left="825" w:hanging="0"/>
        <w:rPr/>
      </w:pPr>
      <w:r>
        <w:rPr/>
        <w:t>Drawings and general provisions of the Contract, including General and Supplementary Conditions and Division 1 Specification sections, apply to the work specified in this section.</w:t>
      </w:r>
    </w:p>
    <w:p>
      <w:pPr>
        <w:pStyle w:val="Normal"/>
        <w:ind w:left="825" w:hanging="0"/>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Include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ile and Rail MDF and Wood Door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Factory Prefitting and Premachining</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ile and Rail MDF and Wood Bifold, Bypass and Pocket Doors with hardware</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Factory Finishing of Stile and Rail Door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Related Section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highlight w:val="cyan"/>
        </w:rPr>
      </w:pPr>
      <w:r>
        <w:rPr>
          <w:highlight w:val="cyan"/>
        </w:rPr>
        <w:t>Section 00 00 00 – LEED Requirement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0 00 00 – Procurement and Contracting Requirement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1 00 00 – General Requirement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6 00 00 – Wood, Plastics and Composites</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 30 00 – Specialty Doors and Frames</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 11 00 – Metal Doors and Frames</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 06 71 – Door Hardware Schedule</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 06 80 – Glazing Schedule</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9 00 00 – Finishe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1"/>
          <w:numId w:val="18"/>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REFERENCE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STM D-1037 –91 American Society for Testing and Materials:  Standard Methods for Evaluating the Properties of Wood-Based Fiber and Particle Board Panel Material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NSI A208.1 – Urea-formaldehyde Emission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highlight w:val="cyan"/>
        </w:rPr>
      </w:pPr>
      <w:r>
        <w:rPr>
          <w:highlight w:val="cyan"/>
        </w:rPr>
        <w:t>California Air Resource Board (CARB) – Urea-formaldehyde emissions standard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STM E 152-81a – Standard Methods of Fire Tests of Door Assemblie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WDMA I.S.6-A-07 - Window and Door Manufacturers Association.</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rchitectural Woodwork Standards, latest edition, published jointly by the Architectural Woodwork Institute, the Architectural Woodwork Manufacturer Association of Canada, and the Woodwork Institute.</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NFPA 80 – Fire Doors and Window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NFPA 252 – Standard Methods of Fire Tests for fire Door Assemblie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highlight w:val="yellow"/>
        </w:rPr>
      </w:pPr>
      <w:r>
        <w:rPr>
          <w:highlight w:val="yellow"/>
        </w:rPr>
        <w:t>(Insert Local Building codes enforced by the authority having jurisdiction (AHJ))</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highlight w:val="yellow"/>
        </w:rPr>
        <w:t>UL10-B/ UBC – 43-2 / UBC 7-2-94 (neutral pressure) and UL10-C / UBC – 7-2-97 (positive pressure) – Fire Tests of Door Assemblies as enforced by the local authority having jurisdiction (AHJ)</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ITS – Certification Listings for Fire Door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DA</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rPr/>
      </w:pPr>
      <w:r>
        <w:rPr/>
      </w:r>
    </w:p>
    <w:p>
      <w:pPr>
        <w:pStyle w:val="Normal"/>
        <w:numPr>
          <w:ilvl w:val="1"/>
          <w:numId w:val="2"/>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UBMITTAL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hop Drawings:  Submit in accordance with Section 01300.  Indicat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number</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Typ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Size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Handing</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Fire rating </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yellow"/>
        </w:rPr>
      </w:pPr>
      <w:r>
        <w:rPr>
          <w:highlight w:val="yellow"/>
        </w:rPr>
        <w:t>Neutral Pressure – UL10-B/ UBC – 43-2/ UBC – 7-2-94</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yellow"/>
        </w:rPr>
      </w:pPr>
      <w:r>
        <w:rPr>
          <w:highlight w:val="yellow"/>
        </w:rPr>
        <w:t>Positive Pressure – UL10-C / UBC 7-2-97.</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Door elevation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Hardware Set Number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details of construc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Samples : </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ubmit 12” x 12” door corner samples as required by the architect showing door construction, panel and sticking details as spec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For factory prefinished doors – submit 6” x 6” samples to architect for approval of veneer or painted type material as specified.</w:t>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highlight w:val="cyan"/>
        </w:rPr>
      </w:pPr>
      <w:r>
        <w:rPr>
          <w:highlight w:val="cyan"/>
        </w:rPr>
        <w:t>LEED Submittals – submit documentation as required to demonstrate compliance with LEED requirements for project.</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720" w:hanging="0"/>
        <w:jc w:val="center"/>
        <w:rPr>
          <w:highlight w:val="cyan"/>
        </w:rPr>
      </w:pPr>
      <w:r>
        <w:rPr>
          <w:highlight w:val="cyan"/>
        </w:rPr>
        <w:t>(For MDF doors)</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cyan"/>
        </w:rPr>
        <w:t>MR4.1 and MR4.2: Interior MDF doors to contain a minimum of 75% recycled content as certified by Scientific Certification Systems (SCS) or other recognized third party certification body.  Doors to be provided with labels which indicate door manufacturer is third party cert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cyan"/>
        </w:rPr>
      </w:pPr>
      <w:r>
        <w:rPr>
          <w:highlight w:val="cyan"/>
        </w:rPr>
        <w:t>IEQ4.4:  Interior doors to contain no added urea-formaldehyde resins.</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0"/>
        <w:jc w:val="center"/>
        <w:rPr>
          <w:highlight w:val="cyan"/>
        </w:rPr>
      </w:pPr>
      <w:r>
        <w:rPr>
          <w:highlight w:val="cyan"/>
        </w:rPr>
        <w:t>(For Wood Doors)</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cyan"/>
        </w:rPr>
        <w:t>MR7:  Interior doors shall contain 100% of wood based materials and products that are third party certified in accordance with the Forest Stewardship Council’s (FSC) principles and criteria for wood building components.  Door to be provided with labels which indicate door manufacturer is FSC cert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cyan"/>
        </w:rPr>
      </w:pPr>
      <w:r>
        <w:rPr>
          <w:highlight w:val="cyan"/>
        </w:rPr>
        <w:t>IEQ4.4:  Interior doors to contain no added urea-formaldehyde resins.</w:t>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Templates:  Hardware templates for hardware mounted on doors will be submitted under Section 08710 directly to door manufacturer immediately after acceptance of hardware schedule.  Report failure to receive templates with reasonable promptness to General Contractor.</w:t>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oduct Data:  Submit door manufacturer’s product construction data including, core construction, stile and rail details, panel and sticking details and any trim or glazing details as appropriate for doors specified.  Product data should indicate compliance with specification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Quality Assuranc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 xml:space="preserve">Manufacturer :  Shall be a company specializing in the manufacture of stile and rail doors specified in this section for a minimum of 10 years.  All stile and rail doors specified in this section MDF, Wood and Fire doors shall be supplied and manufactured by one company.  </w:t>
      </w:r>
      <w:r>
        <w:rPr>
          <w:b/>
        </w:rPr>
        <w:t>All details including panels, sticking and profiles shall match.  Plant-ons for fire doors will not be accepted.</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Fire Ratings:  Fire rated doors shall comply with local building codes as enforced by the AHJ.  Doors shall be installed in accordance with NFPA 80.  All doors shall bear the appropriate certification label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torage and Handling :  Doors shall be stored and handled in accordance with the manufacturer’s recommendations and the WDMA – Appendix Section – “Care and Installation at Job Sit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be stored on a flat and level surface in a well ventilated dry building.  Doors shall not be stored on edge and shall be protected from dirt, water and abus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rotect doors from exposure to light for veneers which are light sensitiv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not be subjected to extreme heat or humidity.  HVAC systems should be set to provide a temperature range of 60 -90 degrees F and 25-55% relative humidity.</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Handle doors with clean hands or gloves.  Do not drag doors across floors or other surfaces.</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Each Door shall be marked with the opening number.</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reinstallation Meeting</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rior to the doors being unwrapped from the factory packaging a meeting shall take place with the factory representative or the door manufacturer and the general contractor, door distributor, installers, finishers and any other trades responsible for the handling of the doors, to review the factory Care and Handling and Finishing Instruction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C ratings shall be operable and shall have been tested and not estimated.  Manufacturers shall have testing lab documentation of STC ratings.</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960" w:hanging="0"/>
        <w:rPr/>
      </w:pPr>
      <w:r>
        <w:rPr/>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Warranty:  Submit in accordance with Section 01700.  For factory finished or prime doors, warranty shall be in effect of the Life of the Installation for interior and interior fir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t>PART 2 – PRODUCT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MANUFACTURER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0"/>
          <w:numId w:val="10"/>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cceptable Manufacturers, subject to compliance with specifications:</w:t>
      </w:r>
    </w:p>
    <w:p>
      <w:pPr>
        <w:pStyle w:val="Normal"/>
        <w:numPr>
          <w:ilvl w:val="1"/>
          <w:numId w:val="10"/>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TruStile Doors, LLC.</w:t>
      </w:r>
    </w:p>
    <w:p>
      <w:pPr>
        <w:pStyle w:val="Normal"/>
        <w:numPr>
          <w:ilvl w:val="1"/>
          <w:numId w:val="10"/>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Approved equal products, subject to compliance with the design and performance of this specification and as approved by owner and architect in accordance with Section 01600.</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 xml:space="preserve">DOOR CONSTRUCTION – WOOD STILE AND RAIL DOORS – </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tab/>
      </w:r>
      <w:r>
        <w:rPr>
          <w:highlight w:val="yellow"/>
        </w:rPr>
        <w:t>include this section when wood doors are required on the project</w:t>
      </w:r>
    </w:p>
    <w:p>
      <w:pPr>
        <w:pStyle w:val="Normal"/>
        <w:numPr>
          <w:ilvl w:val="0"/>
          <w:numId w:val="11"/>
        </w:numPr>
        <w:tabs>
          <w:tab w:val="clear" w:pos="720"/>
          <w:tab w:val="left" w:pos="-1440" w:leader="none"/>
          <w:tab w:val="left" w:pos="-720" w:leader="none"/>
          <w:tab w:val="left" w:pos="0" w:leader="none"/>
          <w:tab w:val="left" w:pos="240" w:leader="none"/>
          <w:tab w:val="left" w:pos="885"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Description:</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Type:  TruStile WTS Series Wood veneered door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Veneer:  Veneers can be specified to be 1/16" or 1/8" in thickness for interior.</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960" w:hanging="0"/>
        <w:rPr/>
      </w:pPr>
      <w:r>
        <w:rPr/>
        <w:tab/>
      </w:r>
      <w:r>
        <w:rPr>
          <w:highlight w:val="yellow"/>
        </w:rPr>
        <w:t>insert veneer species, grade and cut, and thickness</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pecies</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Grade</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Cut</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Thicknes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ize and Panel Types:  See Drawings and specification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Stile Thickness: </w:t>
      </w:r>
      <w:r>
        <w:rPr>
          <w:highlight w:val="yellow"/>
        </w:rPr>
        <w:t>1-3/8”, 1-3/4”.</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Profiles and dimensions shall be Trustile standards unless otherwise noted in the drawings and elevations.</w:t>
      </w:r>
    </w:p>
    <w:p>
      <w:pPr>
        <w:pStyle w:val="Normal"/>
        <w:numPr>
          <w:ilvl w:val="0"/>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Stile and Rail (Sticking) Type:  </w:t>
      </w:r>
      <w:r>
        <w:rPr>
          <w:highlight w:val="yellow"/>
        </w:rPr>
        <w:t>select one</w:t>
      </w:r>
    </w:p>
    <w:p>
      <w:pPr>
        <w:pStyle w:val="Normal"/>
        <w:numPr>
          <w:ilvl w:val="1"/>
          <w:numId w:val="11"/>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Reverse Roman Sticking (OG), Square Sticking (SS), Bolection Moulding (BM), Low Profile Bolection Moulding (LP), Big Bolection Moulding (BBM), Quarter Round (QR), Quarter Bead (QB), Bevel (BV), Ovolo Sticking (OV), One Step (OS), Traditional (TR), Quirk Moudling (QM), Custom (Include details on door schedule). </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Panel Type: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Beveled Panel (Panel A), Scoop Panel (Panel B), Flat Panel (Panel C), Double Hip Panel (Panel D), Senior Raised Panel (Panel D), Senior Bevel Panel (Panel 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constructed of MDF core with solid wood panels laminated both sides or solid wood to match profile specified.  Panels shall float inside the sticking in true stile and rail construction.  Panels shall be held in place by the sticking and flexible bumper shall be installed inside sticking to keep panel centered.</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hickness:  As indicated in TruStile specifications for panel selected.</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V Groove Series Doors: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1/2” thick.</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¾” thick.</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Type :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nted , Fals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blades to be </w:t>
      </w:r>
      <w:bookmarkStart w:id="0" w:name="OLE_LINK2"/>
      <w:bookmarkStart w:id="1" w:name="OLE_LINK1"/>
      <w:r>
        <w:rPr/>
        <w:t>plantation type 3/8” x 2-1/4” with 2-1/8” visible.</w:t>
      </w:r>
      <w:bookmarkEnd w:id="0"/>
      <w:bookmarkEnd w:id="1"/>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Door Top Type: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quare Top, Arch Top (AT), Radius Top (RT), Common Arch Pair (CAP)</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 Construction</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Core material to be constructed of engineered wood to resist moisture, warping, checking and improved screw pull.</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s are to be constructed for improved screw holding by use of solid wood edges.  Hardwood stiles to match face veneers.</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DOOR CONSTRUCTION – MDF STILE AND RAIL DOORS –</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rFonts w:eastAsia="Century Gothic"/>
        </w:rPr>
        <w:t xml:space="preserve">     </w:t>
      </w:r>
      <w:r>
        <w:rPr>
          <w:highlight w:val="yellow"/>
        </w:rPr>
        <w:t>include this section when MDF doors are required on the project</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highlight w:val="yellow"/>
        </w:rPr>
      </w:pPr>
      <w:r>
        <w:rPr>
          <w:highlight w:val="yellow"/>
        </w:rPr>
        <w:t>Edit as required.  If more than one type is required, indicated on drawing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0"/>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Description:</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Type:  TruStile TS Series MDF Doors.</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ize and Panel Types:  See Drawings and specifications.</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 xml:space="preserve">Stile Thickness:  </w:t>
      </w:r>
      <w:r>
        <w:rPr>
          <w:highlight w:val="yellow"/>
        </w:rPr>
        <w:t>1-3/8”, 1-3/4”.</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 xml:space="preserve">Finish:  </w:t>
      </w:r>
      <w:r>
        <w:rPr>
          <w:highlight w:val="yellow"/>
        </w:rPr>
        <w:t>[No primer] [Factory primed.]</w:t>
      </w:r>
    </w:p>
    <w:p>
      <w:pPr>
        <w:pStyle w:val="Normal"/>
        <w:numPr>
          <w:ilvl w:val="1"/>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Profiles and dimensions shall be Trustile standards unless otherwise noted in the drawings and elevations.</w:t>
      </w:r>
    </w:p>
    <w:p>
      <w:pPr>
        <w:pStyle w:val="Normal"/>
        <w:numPr>
          <w:ilvl w:val="1"/>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C rating 34 – Standard 1-3/4” doors for sound control.</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 xml:space="preserve">Stile and Rail (Sticking) Type: </w:t>
      </w:r>
      <w:r>
        <w:rPr>
          <w:highlight w:val="yellow"/>
        </w:rPr>
        <w:t>select one</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Reverse Roman Sticking (OG), Square Sticking (SS), Bolection Moulding (BM), Low Profile Bolection Moulding (LP), Big Bolection Moulding (BBM), Quarter Round (QR), Quarter Bead (QB), Bevel (BV), Traditional Sticking (TD), One Step (OS), Traditional (TR), Quirk Moulding (QM), Custom (include details in elevations and section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Panel Type: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Beveled Panel (Panel A), Scoop Panel (Panel B), Flat Panel (Panel C), Double Hip Panel (Panel D), Senior Raised Panel (Panel D), Senior Bevel Panel (Panel 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Panels shall be constructed of 48 pound density MDF routed to profile specified.  Panels shall float inside the sticking in true stile and rail construction.  Panels shall be held in place by the sticking and flexible bumper shall be installed inside sticking to keep panel centered.</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Panel Thickness: As indicated in TruStile specifications for panel selected.</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 Groove Series</w:t>
      </w:r>
      <w:r>
        <w:rPr>
          <w:highlight w:val="yellow"/>
        </w:rPr>
        <w:t>:  select (1) or (2) &amp; (3) or (4)</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1/2” C2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3/4” C3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VG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beaded typ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Tambour Series :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half round tambour profil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bevel tambour profil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Type :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nted , Fals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Louver blades to be plantation type 3/8” x 2-1/4” with 2-1/8” visibl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Door Top Type: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quare Top, Arch Top (AT), Radius Top (RT), Common Arch Pair (CAP)</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tile Construction</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Interior core material to be constructed of 2 pieces of 48 pound density MDF laminated with PVC adhesive or 1/8” MDF over LVL.</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tiles are to be constructed for improved screw holding by use of hardwood wedge or edge to extend the entire height of doo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FIRE RATED STILE AND RAIL DOOR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Panel and Sticking types to match MDF/Wood Stile and Rail doors in every detail.  </w:t>
      </w:r>
      <w:r>
        <w:rPr>
          <w:b/>
        </w:rPr>
        <w:t>Plant-ons are not acceptable</w:t>
      </w:r>
      <w:r>
        <w:rPr/>
        <w:t>.</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Core:  for 45, 60 and 90 minute rated doors; the core material shall allow panel profiles to match non rated doors.</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Stile Construction</w:t>
      </w:r>
    </w:p>
    <w:p>
      <w:pPr>
        <w:pStyle w:val="Normal"/>
        <w:numPr>
          <w:ilvl w:val="1"/>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s are to be constructed for improved screw holding by use of hardwood “Firewedge”, 1-5/8” x 7/8” (1-3/4” doors) and 1-1/4” x 7/8” (1-3/8” doors).  “Firewedge” to extend the entire height of door.</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Fire doors to be Category A with concealed intumescent strips where positive pressure is required by cod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FACTORY PREFITTING AND PREMACHINING </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4"/>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Doors:  Prefit and premachine doors at factory.</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Obtain accurate field measurements of hardware mortised in metal frames to verify dimensions and alignment before proceeding with machining in factory.</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Machine doors for hardware requiring cutting of doors.</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Comply with accepted hardware schedules, door frame shop drawings and with hardware templates to ensure proper fit of doors and hardwar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4"/>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Tolerances:  Comply with WDMA tolerance requirements for prefitting.</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yellow"/>
        </w:rPr>
        <w:t>Include for bifold doors only</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BYPASS and POCKET DOOR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Doors shall match panel, sticking, profile and design of MDF/Wood Doors specified herein.</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ll doors shall have hardwood wedge in the top rail of all door panels for improved screw holding and hardware attachment.</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Hardware:  Manufacturer and Type:  L.E. Johnson Products, Inc. Series 111FD folding door hardware set including track, hangers, hinges, pivots, knobs, brackets, screws and all other accessory items.</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Louver Type :  </w:t>
      </w:r>
      <w:r>
        <w:rPr>
          <w:highlight w:val="yellow"/>
        </w:rPr>
        <w:t>select on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960" w:hanging="0"/>
        <w:rPr/>
      </w:pPr>
      <w:r>
        <w:rPr/>
        <w:t>1.</w:t>
        <w:tab/>
        <w:t>Vented, Fals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960" w:hanging="0"/>
        <w:rPr/>
      </w:pPr>
      <w:r>
        <w:rPr/>
        <w:t>2.</w:t>
        <w:tab/>
        <w:t>Louver blades to be plantation type 3/8” x 2-1/4” with 2-1/8” visibl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DOOR FABRIC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Machining for door hardware:  All doors shall be machined for specified hardware that is not surface applied. </w:t>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720" w:hanging="480"/>
        <w:rPr/>
      </w:pPr>
      <w:r>
        <w:rPr/>
        <w:t>Prefit and Bevel Doors 1/8” in 2 at lock stile.  Ensure proper gaps are maintained on fire doors to comply with NFPA 80 requirements.</w:t>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be factory glazed with glass as specified unless otherwise indicated.</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FACTORY FINISHING </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0"/>
        <w:rPr/>
      </w:pPr>
      <w:r>
        <w:rPr>
          <w:highlight w:val="yellow"/>
        </w:rPr>
        <w:t>Insert appropriate section for prime painted (MDF) or factory prefinished (Wood</w:t>
      </w:r>
      <w:r>
        <w:rPr/>
        <w:t>)</w:t>
      </w:r>
    </w:p>
    <w:p>
      <w:pPr>
        <w:pStyle w:val="Normal"/>
        <w:numPr>
          <w:ilvl w:val="0"/>
          <w:numId w:val="8"/>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MDF doors to be factory prime painted</w:t>
      </w:r>
      <w:r>
        <w:rPr>
          <w:highlight w:val="cyan"/>
        </w:rPr>
        <w:t xml:space="preserve"> with low VOC, water based primer</w:t>
      </w:r>
      <w:r>
        <w:rPr/>
        <w:t>.</w:t>
      </w:r>
    </w:p>
    <w:p>
      <w:pPr>
        <w:pStyle w:val="Normal"/>
        <w:numPr>
          <w:ilvl w:val="0"/>
          <w:numId w:val="8"/>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Wood doors to be factory prefinished according to architect’s instruction for color and sheen using AWI Section 1500 standards.  .</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RT 3 - EXECU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EXAMIN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21"/>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rification of Conditions:  Comply with Section 01600:</w:t>
      </w:r>
    </w:p>
    <w:p>
      <w:pPr>
        <w:pStyle w:val="Normal"/>
        <w:tabs>
          <w:tab w:val="clear" w:pos="720"/>
          <w:tab w:val="left" w:pos="-1440" w:leader="none"/>
          <w:tab w:val="left" w:pos="-720" w:leader="none"/>
          <w:tab w:val="left" w:pos="0" w:leader="none"/>
          <w:tab w:val="left" w:pos="24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1</w:t>
        <w:tab/>
        <w:t>Before installation, verify that frames are proper size and type for door and are installed plumb and square as required for proper installation of doors.</w:t>
      </w:r>
    </w:p>
    <w:p>
      <w:pPr>
        <w:pStyle w:val="Normal"/>
        <w:numPr>
          <w:ilvl w:val="1"/>
          <w:numId w:val="17"/>
        </w:numPr>
        <w:tabs>
          <w:tab w:val="left" w:pos="-1440" w:leader="none"/>
          <w:tab w:val="left" w:pos="-720" w:leader="none"/>
          <w:tab w:val="left" w:pos="0" w:leader="none"/>
          <w:tab w:val="left" w:pos="240" w:leader="none"/>
          <w:tab w:val="left" w:pos="72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Inspect doors for any damage, manufacturing defects or prefinish inconsistency prior to installation.</w:t>
      </w:r>
    </w:p>
    <w:p>
      <w:pPr>
        <w:pStyle w:val="Normal"/>
        <w:numPr>
          <w:ilvl w:val="1"/>
          <w:numId w:val="17"/>
        </w:numPr>
        <w:tabs>
          <w:tab w:val="left" w:pos="-1440" w:leader="none"/>
          <w:tab w:val="left" w:pos="-720" w:leader="none"/>
          <w:tab w:val="left" w:pos="0" w:leader="none"/>
          <w:tab w:val="left" w:pos="240" w:leader="none"/>
          <w:tab w:val="left" w:pos="72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Notification:  Notify General Contractor of unsatisfactory conditions in writing with copy to Architect.</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21"/>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cceptance:  Beginning of work will indicate acceptance of existing conditions by installe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EPAR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Conditioning:  Condition doors to average humidity in installation area prior to hanging.</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efitting:  Prefit doors to frames and machine for hardware to whatever extent not previously worked at factory as required for proper fit and uniform clearance at each edg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ealing:  Before installation of hardware brush apply primer to all job site cut or planed surface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ab/>
        <w:tab/>
        <w:t>1.</w:t>
        <w:tab/>
        <w:t>Primer:  Type recommended by manufacture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INSTALL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5"/>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General:  Install doors in accordance with manufacturer's recommendations and to comply with WDMA IS 1A and NFPA 80.</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Installation:  By skilled finish carpenters or factory authorized installers.</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Installer:  Thoroughly familiar with the requirements of the manufacturer's door warranty as currently in effect and assure compliance with all provisions.</w:t>
      </w:r>
    </w:p>
    <w:p>
      <w:pPr>
        <w:pStyle w:val="Normal"/>
        <w:numPr>
          <w:ilvl w:val="0"/>
          <w:numId w:val="15"/>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Hanging:</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After sizing doors, fit for hardware as scheduled.</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Hang doors to be free of binding with hardware functioning properly.</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DJUSTING AND PROTEC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TextBodyIndent"/>
        <w:numPr>
          <w:ilvl w:val="0"/>
          <w:numId w:val="13"/>
        </w:numPr>
        <w:ind w:left="825" w:hanging="540"/>
        <w:rPr/>
      </w:pPr>
      <w:r>
        <w:rPr/>
        <w:t>Adjustment: At completion of job, adjust doors and hardware as required and leave in proper operating condi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otection: Advise General Contractor of proper procedures required to protect installed wood doors from damages or deterioration until acceptance of entire project.</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Replacement: Refinish or replace doors damaged during installation.  </w:t>
      </w:r>
    </w:p>
    <w:p>
      <w:pPr>
        <w:pStyle w:val="Normal"/>
        <w:numPr>
          <w:ilvl w:val="1"/>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Causes for Rejection:  Include chips, scratches or gouge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jc w:val="center"/>
        <w:rPr>
          <w:b/>
          <w:b/>
        </w:rPr>
      </w:pPr>
      <w:r>
        <w:rPr>
          <w:b/>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 14 33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00"/>
      </w:pPr>
      <w:rPr/>
    </w:lvl>
    <w:lvl w:ilvl="1">
      <w:start w:val="3"/>
      <w:numFmt w:val="decimalZero"/>
      <w:lvlText w:val="%1.%2"/>
      <w:lvlJc w:val="left"/>
      <w:pPr>
        <w:tabs>
          <w:tab w:val="num" w:pos="1560"/>
        </w:tabs>
        <w:ind w:left="156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640"/>
        </w:tabs>
        <w:ind w:left="2640" w:hanging="1800"/>
      </w:pPr>
      <w:rPr/>
    </w:lvl>
  </w:abstractNum>
  <w:abstractNum w:abstractNumId="3">
    <w:lvl w:ilvl="0">
      <w:start w:val="1"/>
      <w:numFmt w:val="upperLetter"/>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2"/>
      <w:numFmt w:val="decimal"/>
      <w:lvlText w:val="%1"/>
      <w:lvlJc w:val="left"/>
      <w:pPr>
        <w:tabs>
          <w:tab w:val="num" w:pos="840"/>
        </w:tabs>
        <w:ind w:left="840" w:hanging="840"/>
      </w:pPr>
      <w:rPr/>
    </w:lvl>
    <w:lvl w:ilvl="1">
      <w:start w:val="1"/>
      <w:numFmt w:val="decimalZero"/>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upperLetter"/>
      <w:lvlText w:val="%1."/>
      <w:lvlJc w:val="left"/>
      <w:pPr>
        <w:tabs>
          <w:tab w:val="num" w:pos="720"/>
        </w:tabs>
        <w:ind w:left="720" w:hanging="435"/>
      </w:pPr>
      <w:rPr/>
    </w:lvl>
  </w:abstractNum>
  <w:abstractNum w:abstractNumId="9">
    <w:lvl w:ilvl="0">
      <w:start w:val="1"/>
      <w:numFmt w:val="upperLetter"/>
      <w:lvlText w:val="%1."/>
      <w:lvlJc w:val="left"/>
      <w:pPr>
        <w:tabs>
          <w:tab w:val="num" w:pos="720"/>
        </w:tabs>
        <w:ind w:left="720" w:hanging="480"/>
      </w:pPr>
      <w:rPr/>
    </w:lvl>
  </w:abstractNum>
  <w:abstractNum w:abstractNumId="10">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2">
    <w:lvl w:ilvl="0">
      <w:start w:val="1"/>
      <w:numFmt w:val="upperLetter"/>
      <w:lvlText w:val="%1."/>
      <w:lvlJc w:val="left"/>
      <w:pPr>
        <w:tabs>
          <w:tab w:val="num" w:pos="825"/>
        </w:tabs>
        <w:ind w:left="825" w:hanging="540"/>
      </w:pPr>
      <w:rPr/>
    </w:lvl>
    <w:lvl w:ilvl="1">
      <w:start w:val="1"/>
      <w:numFmt w:val="decimal"/>
      <w:lvlText w:val="%2."/>
      <w:lvlJc w:val="left"/>
      <w:pPr>
        <w:tabs>
          <w:tab w:val="num" w:pos="1545"/>
        </w:tabs>
        <w:ind w:left="1545" w:hanging="54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3">
    <w:lvl w:ilvl="0">
      <w:start w:val="1"/>
      <w:numFmt w:val="upperLetter"/>
      <w:lvlText w:val="%1."/>
      <w:lvlJc w:val="left"/>
      <w:pPr>
        <w:tabs>
          <w:tab w:val="num" w:pos="840"/>
        </w:tabs>
        <w:ind w:left="840" w:hanging="60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4"/>
      <w:numFmt w:val="decimal"/>
      <w:lvlText w:val="%1."/>
      <w:lvlJc w:val="left"/>
      <w:pPr>
        <w:tabs>
          <w:tab w:val="num" w:pos="1440"/>
        </w:tabs>
        <w:ind w:left="1440" w:hanging="600"/>
      </w:pPr>
      <w:rPr/>
    </w:lvl>
    <w:lvl w:ilvl="1">
      <w:start w:val="1"/>
      <w:numFmt w:val="upperLetter"/>
      <w:lvlText w:val="%2."/>
      <w:lvlJc w:val="left"/>
      <w:pPr>
        <w:tabs>
          <w:tab w:val="num" w:pos="2160"/>
        </w:tabs>
        <w:ind w:left="2160" w:hanging="60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5">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upperLetter"/>
      <w:lvlText w:val="%1."/>
      <w:lvlJc w:val="left"/>
      <w:pPr>
        <w:tabs>
          <w:tab w:val="num" w:pos="720"/>
        </w:tabs>
        <w:ind w:left="720" w:hanging="435"/>
      </w:pPr>
      <w:rPr/>
    </w:lvl>
    <w:lvl w:ilvl="1">
      <w:start w:val="1"/>
      <w:numFmt w:val="decimal"/>
      <w:lvlText w:val="%2."/>
      <w:lvlJc w:val="left"/>
      <w:pPr>
        <w:tabs>
          <w:tab w:val="num" w:pos="1365"/>
        </w:tabs>
        <w:ind w:left="1365" w:hanging="360"/>
      </w:pPr>
      <w:rPr/>
    </w:lvl>
    <w:lvl w:ilvl="2">
      <w:start w:val="1"/>
      <w:numFmt w:val="decimal"/>
      <w:lvlText w:val="%3."/>
      <w:lvlJc w:val="left"/>
      <w:pPr>
        <w:tabs>
          <w:tab w:val="num" w:pos="2265"/>
        </w:tabs>
        <w:ind w:left="2265" w:hanging="36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600"/>
        </w:tabs>
        <w:ind w:left="600" w:hanging="360"/>
      </w:pPr>
      <w:rPr/>
    </w:lvl>
  </w:abstractNum>
  <w:abstractNum w:abstractNumId="20">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600"/>
        </w:tabs>
        <w:ind w:left="600" w:hanging="360"/>
      </w:pPr>
      <w:rPr/>
    </w:lvl>
    <w:lvl w:ilvl="1">
      <w:start w:val="1"/>
      <w:numFmt w:val="decimal"/>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7:00Z</dcterms:created>
  <dc:creator>Mark C. Williams</dc:creator>
  <dc:description/>
  <cp:keywords/>
  <dc:language>en-US</dc:language>
  <cp:lastModifiedBy>Eric Purkalitis</cp:lastModifiedBy>
  <cp:lastPrinted>2005-04-05T09:29:00Z</cp:lastPrinted>
  <dcterms:modified xsi:type="dcterms:W3CDTF">2017-05-30T18:47:00Z</dcterms:modified>
  <cp:revision>2</cp:revision>
  <dc:subject/>
  <dc:title>SECTION 08215</dc:title>
</cp:coreProperties>
</file>